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新潟市管工事業協同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理事長　佐藤　信久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貴組合の定款等を承認し遵守いたしますので、下記書類を添えて組合加入の申込み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新潟市指定給水装置工事事業者証の写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新潟市指定排水設備工事店証の写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商業登記簿謄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前年度決算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所付近見取り図（住宅地図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従業員名簿（別紙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誓約書（別紙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加入承諾を受けた後、５日以内に下記金額（加入時経費負担額）を納入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出資金　　　　　　　　　７０万円（脱退時返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加入負担金　　　　　　１５０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組合保証金　　　　　　１５０万円（脱退時返還）　　　　 　</w:t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計　　　　　　　　３７０万円＋手数料　５，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  <w:gridCol w:w="164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名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者を組合員として適格者と認め、加入を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組合員名　　　　　　　　　　　　　　　代表者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組合員名　　　　　　　　　　　　　　　代表者名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6:00Z</dcterms:created>
  <dc:creator>新潟市管工事事業協同組合</dc:creator>
  <dc:description/>
  <cp:keywords/>
  <dc:language>en-US</dc:language>
  <cp:lastModifiedBy>kon</cp:lastModifiedBy>
  <cp:lastPrinted>2016-05-18T16:25:00Z</cp:lastPrinted>
  <dcterms:modified xsi:type="dcterms:W3CDTF">2019-12-11T06:35:00Z</dcterms:modified>
  <cp:revision>5</cp:revision>
  <dc:subject/>
  <dc:title>平成　　年　　月　　日</dc:title>
</cp:coreProperties>
</file>